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Testimony of Roger Nober</w:t>
      </w:r>
    </w:p>
    <w:p>
      <w:pPr>
        <w:pStyle w:val="Normal"/>
        <w:jc w:val="center"/>
        <w:rPr>
          <w:b/>
          <w:b/>
          <w:sz w:val="24"/>
          <w:szCs w:val="24"/>
        </w:rPr>
      </w:pPr>
      <w:r>
        <w:rPr>
          <w:b/>
          <w:sz w:val="24"/>
          <w:szCs w:val="24"/>
        </w:rPr>
        <w:t>Chairman of the Surface Transportation Board</w:t>
      </w:r>
    </w:p>
    <w:p>
      <w:pPr>
        <w:pStyle w:val="Normal"/>
        <w:jc w:val="center"/>
        <w:rPr>
          <w:b/>
          <w:b/>
          <w:sz w:val="24"/>
          <w:szCs w:val="24"/>
        </w:rPr>
      </w:pPr>
      <w:r>
        <w:rPr>
          <w:b/>
          <w:sz w:val="24"/>
          <w:szCs w:val="24"/>
        </w:rPr>
        <w:t>House Committee on Transportation and Infrastructure</w:t>
      </w:r>
    </w:p>
    <w:p>
      <w:pPr>
        <w:pStyle w:val="Normal"/>
        <w:jc w:val="center"/>
        <w:rPr>
          <w:b/>
          <w:b/>
          <w:sz w:val="24"/>
          <w:szCs w:val="24"/>
        </w:rPr>
      </w:pPr>
      <w:r>
        <w:rPr>
          <w:b/>
          <w:sz w:val="24"/>
          <w:szCs w:val="24"/>
        </w:rPr>
        <w:t>Subcommittee on Railroads</w:t>
      </w:r>
    </w:p>
    <w:p>
      <w:pPr>
        <w:pStyle w:val="Normal"/>
        <w:jc w:val="center"/>
        <w:rPr>
          <w:b/>
          <w:b/>
          <w:sz w:val="24"/>
          <w:szCs w:val="24"/>
        </w:rPr>
      </w:pPr>
      <w:r>
        <w:rPr>
          <w:b/>
          <w:sz w:val="24"/>
          <w:szCs w:val="24"/>
        </w:rPr>
        <w:t>Hearing on Transportation of Nuclear Waste to Yucca Mountain Repository</w:t>
      </w:r>
    </w:p>
    <w:p>
      <w:pPr>
        <w:pStyle w:val="Normal"/>
        <w:jc w:val="center"/>
        <w:rPr>
          <w:b/>
          <w:b/>
          <w:sz w:val="24"/>
          <w:szCs w:val="24"/>
        </w:rPr>
      </w:pPr>
      <w:r>
        <w:rPr>
          <w:b/>
          <w:sz w:val="24"/>
          <w:szCs w:val="24"/>
        </w:rPr>
        <w:t xml:space="preserve">9:30 a.m.  March 5, 2004  Las Vegas, Nevada </w:t>
      </w:r>
    </w:p>
    <w:p>
      <w:pPr>
        <w:pStyle w:val="Normal"/>
        <w:rPr>
          <w:sz w:val="24"/>
          <w:szCs w:val="24"/>
        </w:rPr>
      </w:pPr>
      <w:r>
        <w:rPr>
          <w:sz w:val="24"/>
          <w:szCs w:val="24"/>
        </w:rPr>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ab/>
        <w:t>Good morning Chairman Quinn, Ranking Member Brown, and Members of the Subcommittee.</w:t>
        <w:tab/>
      </w:r>
    </w:p>
    <w:p>
      <w:pPr>
        <w:pStyle w:val="Normal"/>
        <w:spacing w:lineRule="auto" w:line="480"/>
        <w:ind w:firstLine="720"/>
        <w:rPr/>
      </w:pPr>
      <w:r>
        <w:rPr>
          <w:sz w:val="24"/>
          <w:szCs w:val="24"/>
        </w:rPr>
        <w:t xml:space="preserve">My name is Roger Nober, and I am Chairman of the Surface Transportation Board.  I appreciate the opportunity to testify before you today at this field hearing about the federal jurisdictional issues and railroad operational and safety concerns regarding the transportation of nuclear waste to the proposed Yucca Mountain repository. </w:t>
      </w:r>
    </w:p>
    <w:p>
      <w:pPr>
        <w:pStyle w:val="Normal"/>
        <w:spacing w:lineRule="auto" w:line="480"/>
        <w:ind w:firstLine="720"/>
        <w:rPr>
          <w:sz w:val="24"/>
          <w:szCs w:val="24"/>
        </w:rPr>
      </w:pPr>
      <w:r>
        <w:rPr>
          <w:sz w:val="24"/>
          <w:szCs w:val="24"/>
        </w:rPr>
        <w:t>The issues which are the subject of this hearing today regarding the construction of a proposed rail line through Nevada to serve the Yucca Mountain repository and the transportation of spent nuclear fuel and high level radioactive nuclear waste from sites throughout the United States are important not only to the citizens of Nevada but to the nation as a whole.  I commend the Members of the Subcommittee for holding this significant hearing.</w:t>
      </w:r>
    </w:p>
    <w:p>
      <w:pPr>
        <w:pStyle w:val="Normal"/>
        <w:spacing w:lineRule="auto" w:line="480"/>
        <w:ind w:firstLine="720"/>
        <w:rPr>
          <w:sz w:val="24"/>
          <w:szCs w:val="24"/>
        </w:rPr>
      </w:pPr>
      <w:r>
        <w:rPr>
          <w:sz w:val="24"/>
          <w:szCs w:val="24"/>
        </w:rPr>
        <w:t xml:space="preserve">At the outset, it is important to emphasize that the Department of Energy has not yet determined whether rail will be the primary means of transportation to serve the Yucca Mountain facility.  If the Department of Energy does select rail as the primary means of transport for the Yucca Mountain facility, then, as I will discuss below, it has several options for how it could choose to structure that transportation, including filing with the Board to authorize the construction of a new rail line serving that facility.  Furthermore, I must note that the Board is an adjudicatory body, and were the Department of Energy to file for approval of the construction of a rail line to the Yucca Mountain Repository with the Board, I cannot determine in advance how the Board would act on such a filing.  </w:t>
      </w:r>
    </w:p>
    <w:p>
      <w:pPr>
        <w:pStyle w:val="Normal"/>
        <w:spacing w:lineRule="auto" w:line="480"/>
        <w:ind w:firstLine="720"/>
        <w:rPr>
          <w:sz w:val="24"/>
          <w:szCs w:val="24"/>
        </w:rPr>
      </w:pPr>
      <w:r>
        <w:rPr>
          <w:sz w:val="24"/>
          <w:szCs w:val="24"/>
        </w:rPr>
        <w:t xml:space="preserve">With these limitations in mind, I would first like to provide the Subcommittee with an overview of the Board and its responsibilities.  Next, I will discuss the current regulatory regime that exists for the licensing of new rail lines.  Finally, I will outline some of the issues that may be raised if the Department of Energy were to choose rail as the primary means of transportation to serve the Yucca Mountain facility.  </w:t>
      </w:r>
    </w:p>
    <w:p>
      <w:pPr>
        <w:pStyle w:val="Normal"/>
        <w:spacing w:lineRule="auto" w:line="480"/>
        <w:ind w:firstLine="720"/>
        <w:rPr>
          <w:sz w:val="24"/>
          <w:szCs w:val="24"/>
        </w:rPr>
      </w:pPr>
      <w:r>
        <w:rPr>
          <w:sz w:val="24"/>
          <w:szCs w:val="24"/>
        </w:rPr>
      </w:r>
    </w:p>
    <w:p>
      <w:pPr>
        <w:pStyle w:val="Normal"/>
        <w:spacing w:lineRule="auto" w:line="480"/>
        <w:jc w:val="center"/>
        <w:rPr>
          <w:sz w:val="24"/>
          <w:szCs w:val="24"/>
        </w:rPr>
      </w:pPr>
      <w:r>
        <w:rPr>
          <w:b/>
          <w:bCs/>
          <w:sz w:val="24"/>
          <w:szCs w:val="24"/>
        </w:rPr>
        <w:t>Overview of the STB</w:t>
      </w:r>
    </w:p>
    <w:p>
      <w:pPr>
        <w:pStyle w:val="Normal"/>
        <w:spacing w:lineRule="auto" w:line="480"/>
        <w:ind w:firstLine="720"/>
        <w:rPr/>
      </w:pPr>
      <w:r>
        <w:rPr>
          <w:sz w:val="24"/>
          <w:szCs w:val="24"/>
        </w:rPr>
        <w:t>As all of you are aware, this Committee created the Surface Transportation Board when it eliminated the Interstate Commerce Commission in the ICC Termination Act of 1995.  The Congress determined that the Board should be a decisionally independent agency administratively affiliated with the Department of Transportation.  As such, the Board serves as both an adjudicatory and regulatory body.  The Board was created as a three-person, bi-partisan entity, but for the last nine months I have been its only Member.</w:t>
      </w:r>
    </w:p>
    <w:p>
      <w:pPr>
        <w:pStyle w:val="Normal"/>
        <w:spacing w:lineRule="auto" w:line="480"/>
        <w:ind w:firstLine="720"/>
        <w:rPr/>
      </w:pPr>
      <w:r>
        <w:rPr>
          <w:sz w:val="24"/>
          <w:szCs w:val="24"/>
        </w:rPr>
        <w:t xml:space="preserve">The Board’s primary mission is economic regulation of railroads, but the Board also has jurisdiction over other modes of surface transportation.  With respect to railroads, the Congress vested the Board with the fundamental missions of reviewing railroad mergers and line sales, resolving railroad rate and service disputes, and reviewing railroad abandonment and construction applications.  The Board has some authority over certain trucking company, moving van, and non-contiguous ocean shipping company rate matters; certain intercity passenger bus company structure, financial, and operational matters; and rates of pipelines carrying commodities other than oil, gas, or water.  </w:t>
      </w:r>
    </w:p>
    <w:p>
      <w:pPr>
        <w:pStyle w:val="Normal"/>
        <w:spacing w:lineRule="auto" w:line="480"/>
        <w:ind w:firstLine="720"/>
        <w:rPr>
          <w:sz w:val="24"/>
          <w:szCs w:val="24"/>
        </w:rPr>
      </w:pPr>
      <w:r>
        <w:rPr>
          <w:sz w:val="24"/>
          <w:szCs w:val="24"/>
        </w:rPr>
        <w:t>Importantly, in each of the areas over which the Board has jurisdiction, that jurisdiction is exclusive.</w:t>
      </w:r>
    </w:p>
    <w:p>
      <w:pPr>
        <w:pStyle w:val="Normal"/>
        <w:spacing w:lineRule="auto" w:line="480"/>
        <w:ind w:firstLine="720"/>
        <w:jc w:val="center"/>
        <w:rPr>
          <w:sz w:val="24"/>
          <w:szCs w:val="24"/>
        </w:rPr>
      </w:pPr>
      <w:r>
        <w:rPr>
          <w:sz w:val="24"/>
          <w:szCs w:val="24"/>
        </w:rPr>
      </w:r>
    </w:p>
    <w:p>
      <w:pPr>
        <w:pStyle w:val="Normal"/>
        <w:spacing w:lineRule="auto" w:line="480"/>
        <w:ind w:firstLine="720"/>
        <w:jc w:val="center"/>
        <w:rPr>
          <w:b/>
          <w:b/>
          <w:sz w:val="24"/>
          <w:szCs w:val="24"/>
        </w:rPr>
      </w:pPr>
      <w:r>
        <w:rPr>
          <w:b/>
          <w:sz w:val="24"/>
          <w:szCs w:val="24"/>
        </w:rPr>
        <w:t>The Board’s Authority over Rail Carriers</w:t>
      </w:r>
    </w:p>
    <w:p>
      <w:pPr>
        <w:pStyle w:val="Normal"/>
        <w:spacing w:lineRule="auto" w:line="480"/>
        <w:ind w:firstLine="720"/>
        <w:rPr>
          <w:sz w:val="24"/>
          <w:szCs w:val="24"/>
        </w:rPr>
      </w:pPr>
      <w:r>
        <w:rPr>
          <w:sz w:val="24"/>
          <w:szCs w:val="24"/>
        </w:rPr>
        <w:t xml:space="preserve">In general, the Board’s jurisdiction over rail carriers is set forth in Chapter 105 of Title 49.  The Board has jurisdiction over “transportation by [a] rail carrier” (section 10501(a)(1)) that is providing common carrier railroad transportation (section 10102(5)) over any “part of the interstate rail network” (section 10501(a)(2)).  </w:t>
      </w:r>
    </w:p>
    <w:p>
      <w:pPr>
        <w:pStyle w:val="Normal"/>
        <w:spacing w:lineRule="auto" w:line="480"/>
        <w:ind w:firstLine="720"/>
        <w:rPr/>
      </w:pPr>
      <w:r>
        <w:rPr>
          <w:sz w:val="24"/>
          <w:szCs w:val="24"/>
        </w:rPr>
        <w:t>The term “common carrier” is not defined in the statute, but is defined by common law and agency precedent.  The fundamental test for whether rail track and services are common carrier in nature is whether there is a “holding out” to serve the public at large.  A railroad that is a common carrier has a “common carrier obligation” to provide service to any and all shippers along the line that request service or may want service in the future.  49 U.S.C. 11101(a).</w:t>
      </w:r>
    </w:p>
    <w:p>
      <w:pPr>
        <w:pStyle w:val="Normal"/>
        <w:spacing w:lineRule="auto" w:line="480"/>
        <w:ind w:firstLine="720"/>
        <w:rPr>
          <w:sz w:val="24"/>
          <w:szCs w:val="24"/>
        </w:rPr>
      </w:pPr>
      <w:r>
        <w:rPr>
          <w:sz w:val="24"/>
          <w:szCs w:val="24"/>
        </w:rPr>
        <w:t>Persons who are, or intend to become, common carriers — and thus subject to the Board’s jurisdiction — are subject to the Interstate Commerce Act’s regulatory provisions, including the general requirement in 49 U.S.C. 10901 that they obtain advance authorization from the Board before constructing or operating a new or extended line of railroad.  In general, this licensing requirement applies to all of such carriers lines, including both “main” lines and “branch” lines, i.e., those lightly used lines over which carriers provide common carrier service to shippers in what are often rural communities.</w:t>
      </w:r>
    </w:p>
    <w:p>
      <w:pPr>
        <w:pStyle w:val="Normal"/>
        <w:spacing w:lineRule="auto" w:line="480"/>
        <w:ind w:firstLine="720"/>
        <w:rPr>
          <w:sz w:val="24"/>
          <w:szCs w:val="24"/>
        </w:rPr>
      </w:pPr>
      <w:r>
        <w:rPr>
          <w:sz w:val="24"/>
          <w:szCs w:val="24"/>
        </w:rPr>
        <w:t xml:space="preserve">There are exceptions to the general requirement that common carriers obtain a regulatory license prior to constructing new track.  Under 49 U.S.C. 10906, for example, no Board authorization is required when a railroad that is already licensed to provide service wishes to construct so-called “auxiliary tracks.”  While the statute enumerates a number of different classes of such track, in practice the Board has applied the same tests for each to determine whether track of a common carrier qualifies for this exception.   Track that is used for loading, unloading, storage or switching operations that are “incidental to, but not actually and directly used” in the carrier’s line-haul transportation may qualify for this exception.  </w:t>
      </w:r>
    </w:p>
    <w:p>
      <w:pPr>
        <w:pStyle w:val="Normal"/>
        <w:spacing w:lineRule="auto" w:line="480"/>
        <w:ind w:firstLine="720"/>
        <w:rPr>
          <w:sz w:val="24"/>
          <w:szCs w:val="24"/>
        </w:rPr>
      </w:pPr>
      <w:r>
        <w:rPr>
          <w:sz w:val="24"/>
          <w:szCs w:val="24"/>
        </w:rPr>
        <w:t xml:space="preserve">To determine whether a particular common carrier rail track would be “auxiliary track,” and thus could be constructed without a license, the Board and the courts look at relevant “indicia” of the track itself (such as the track’s length, the weight of rail, etc.), as well as the track’s use and, most importantly, whether the track would open up new service territory for the operating rail carrier.  If the track would be something more than auxiliary to existing service, then the section 10906 exception is not available.  But if section 10906 does apply, then this so-called “spur” track, although not subject to Board licensing, is subject to other aspects of Board regulation.  </w:t>
      </w:r>
    </w:p>
    <w:p>
      <w:pPr>
        <w:pStyle w:val="Normal"/>
        <w:spacing w:lineRule="auto" w:line="480"/>
        <w:ind w:firstLine="720"/>
        <w:rPr>
          <w:sz w:val="24"/>
          <w:szCs w:val="24"/>
        </w:rPr>
      </w:pPr>
      <w:r>
        <w:rPr>
          <w:sz w:val="24"/>
          <w:szCs w:val="24"/>
        </w:rPr>
        <w:t>The Board’s jurisdiction over common carrier railroad lines that are part of the national rail network is exclusive (49 U.S.C. 10501(b)), and the statute preempts state and local jurisdiction from applying any overlapping laws and regulations.  Thus, state and local permitting or pre-clearance requirements (including environmental requirements) are preempted from applying to such rail carriers because by their nature they interfere with interstate commerce.  This broad statutory Federal preemption applies even to construction of “auxiliary” track under section 10906, which is part of the national rail network, but for which a Board license is not needed and for which the Board does not conduct an environmental review.</w:t>
      </w:r>
    </w:p>
    <w:p>
      <w:pPr>
        <w:pStyle w:val="Normal"/>
        <w:spacing w:lineRule="auto" w:line="480"/>
        <w:ind w:firstLine="720"/>
        <w:rPr>
          <w:sz w:val="24"/>
          <w:szCs w:val="24"/>
        </w:rPr>
      </w:pPr>
      <w:r>
        <w:rPr>
          <w:sz w:val="24"/>
          <w:szCs w:val="24"/>
        </w:rPr>
        <w:t xml:space="preserve">Construction and operation of private track — which is not covered by the Interstate Commerce Act and not subject to any aspect of the Board’s jurisdiction — does not require any regulatory authorization by the Board at all.  While the term “private track” is not defined in the statute, Congress described private track as follows in its Conference Report on the ICC Termination Act:  “[N]on-railroad companies who construct rail lines to serve their own facilities [exclusively]. . . are not required to obtain agency approval to engage in such construction.”  </w:t>
      </w:r>
    </w:p>
    <w:p>
      <w:pPr>
        <w:pStyle w:val="Normal"/>
        <w:spacing w:lineRule="auto" w:line="480"/>
        <w:ind w:firstLine="720"/>
        <w:rPr>
          <w:sz w:val="24"/>
          <w:szCs w:val="24"/>
        </w:rPr>
      </w:pPr>
      <w:r>
        <w:rPr>
          <w:sz w:val="24"/>
          <w:szCs w:val="24"/>
        </w:rPr>
        <w:t>The courts and the Board have long recognized that wholly private operations conducted over private track are not subject to the agency’s jurisdiction.  This is so even when such operations are conducted by an operator that conducts common carrier rail operations elsewhere, if it operates on the private track exclusively to serve the owner of the track pursuant to a contractual arrangement with that owner.  And, of course, the private track can connect to a common carrier line and the national rail network.  However, state and local laws and regulations are not Federally preempted with respect to construction of private track.</w:t>
      </w:r>
    </w:p>
    <w:p>
      <w:pPr>
        <w:pStyle w:val="Normal"/>
        <w:spacing w:lineRule="auto" w:line="480"/>
        <w:ind w:firstLine="720"/>
        <w:rPr>
          <w:sz w:val="24"/>
          <w:szCs w:val="24"/>
        </w:rPr>
      </w:pPr>
      <w:r>
        <w:rPr>
          <w:sz w:val="24"/>
          <w:szCs w:val="24"/>
        </w:rPr>
        <w:t>Thus, a party wishing to construct a rail line can make an election up front as to whether its track will be used to serve the general public (common carriage) or to carry only its own products (private carriage) and therefore choose the regulatory scheme that will apply to the construction of that line.</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pPr>
      <w:r>
        <w:rPr>
          <w:b/>
          <w:sz w:val="24"/>
          <w:szCs w:val="24"/>
        </w:rPr>
        <w:t>The Board’s Process For Considering New Line Construction Projects</w:t>
      </w:r>
    </w:p>
    <w:p>
      <w:pPr>
        <w:pStyle w:val="Normal"/>
        <w:spacing w:lineRule="auto" w:line="480"/>
        <w:ind w:firstLine="720"/>
        <w:rPr>
          <w:sz w:val="24"/>
          <w:szCs w:val="24"/>
        </w:rPr>
      </w:pPr>
      <w:r>
        <w:rPr>
          <w:sz w:val="24"/>
          <w:szCs w:val="24"/>
        </w:rPr>
        <w:t>The Board must authorize any new rail line that will be used by rail carriers to provide new common carrier service before the construction of that line may begin.  The Board’s authorization may take one of two forms:  a “certificate of public convenience and necessity” issued under 49 U.S.C. 10901, or an exemption under 49 U.S.C. 10502 that serves to authorize the construction without all of the formal application procedures.  In either event, the rail line can be constructed only after there has been a Board proceeding with the opportunity for public participation, close scrutiny of the proposal by the Board, a full examination of the public interest, and an environmental review.</w:t>
      </w:r>
    </w:p>
    <w:p>
      <w:pPr>
        <w:pStyle w:val="Normal"/>
        <w:spacing w:lineRule="auto" w:line="480"/>
        <w:ind w:firstLine="720"/>
        <w:rPr/>
      </w:pPr>
      <w:r>
        <w:rPr>
          <w:sz w:val="24"/>
          <w:szCs w:val="24"/>
        </w:rPr>
        <w:t xml:space="preserve">Under section 10901 the Board is directed to consider whether the proposed project would be “inconsistent with the public convenience and necessity.”  49 U.S.C. 10901(c).  </w:t>
      </w:r>
      <w:r>
        <w:rPr>
          <w:color w:val="000000"/>
          <w:sz w:val="24"/>
          <w:szCs w:val="24"/>
        </w:rPr>
        <w:t>The Board uses a three-part test to evaluate the public convenience and necessity with respect to a proposal:  (1) whether the applicant is financially fit to undertake the construction and provide service; (2) whether there is a public demand or need for the proposed service; and (3) whether the construction project is in the public interest.</w:t>
      </w:r>
      <w:r>
        <w:rPr>
          <w:sz w:val="24"/>
          <w:szCs w:val="24"/>
        </w:rPr>
        <w:t xml:space="preserve">  Opponents of a construction project have the opportunity to offer evidence that a proposed line is not in the public interest.</w:t>
      </w:r>
    </w:p>
    <w:p>
      <w:pPr>
        <w:pStyle w:val="Normal"/>
        <w:spacing w:lineRule="auto" w:line="480"/>
        <w:ind w:firstLine="720"/>
        <w:rPr>
          <w:sz w:val="24"/>
          <w:szCs w:val="24"/>
        </w:rPr>
      </w:pPr>
      <w:r>
        <w:rPr>
          <w:sz w:val="24"/>
          <w:szCs w:val="24"/>
        </w:rPr>
        <w:t xml:space="preserve">Safety and environmental concerns are considered and weighed along with the transportation considerations in evaluating the broader public interest, and the Board’s detailed environmental review is always a key component of the agency’s process and consideration.  Typically, the Board is the lead agency in the preparation of an Environmental Impact Statement for a line construction – and affected states, local entities, agencies, communities, and members of the general public participate in that process.  After the environmental review is completed, the Board considers the potential environmental impacts in deciding whether to approve the rail construction proposal as submitted, deny the proposal, or approve it with environmental mitigation or other conditions.  </w:t>
      </w:r>
    </w:p>
    <w:p>
      <w:pPr>
        <w:pStyle w:val="Normal"/>
        <w:spacing w:lineRule="auto" w:line="480"/>
        <w:ind w:firstLine="720"/>
        <w:rPr>
          <w:sz w:val="24"/>
          <w:szCs w:val="24"/>
        </w:rPr>
      </w:pPr>
      <w:r>
        <w:rPr>
          <w:sz w:val="24"/>
          <w:szCs w:val="24"/>
        </w:rPr>
        <w:t>In sum, when the Board considers a rail construction proposal, it gives thorough and careful scrutiny to all transportation, environmental, and safety issues, regardless of whether the process is the formal application process or the petition for exemption process.  The statute vests the Board with broad authority to condition its approval of any line construction as necessary to protect the public interest.</w:t>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t>Issues that May be Raised by the Department of Energy’s Proposal</w:t>
      </w:r>
    </w:p>
    <w:p>
      <w:pPr>
        <w:pStyle w:val="Normal"/>
        <w:spacing w:lineRule="auto" w:line="480"/>
        <w:ind w:firstLine="720"/>
        <w:rPr>
          <w:sz w:val="24"/>
          <w:szCs w:val="24"/>
        </w:rPr>
      </w:pPr>
      <w:r>
        <w:rPr>
          <w:sz w:val="24"/>
          <w:szCs w:val="24"/>
        </w:rPr>
        <w:t>The core question in determining whether the Board would have to license the construction and operation of a railroad to serve Yucca Mountain would be whether the line would be operated for common carriage, or, instead, used as private track.  While the general parameters I discussed earlier are clear, each applicant may make choices as to how to structure the construction and operation of a rail line that can make the Board’s analysis quite complex.  In practice, this determination is very fact-specific; it might be influenced by who builds the track, who pays for construction and maintenance, who owns the goods being shipped, but the most important determination is whether the line would be held open for service to the general public or reserved exclusively for service to the Department of Energy.</w:t>
      </w:r>
    </w:p>
    <w:p>
      <w:pPr>
        <w:pStyle w:val="Normal"/>
        <w:spacing w:lineRule="auto" w:line="480"/>
        <w:ind w:firstLine="720"/>
        <w:rPr>
          <w:sz w:val="24"/>
          <w:szCs w:val="24"/>
        </w:rPr>
      </w:pPr>
      <w:r>
        <w:rPr>
          <w:sz w:val="24"/>
          <w:szCs w:val="24"/>
        </w:rPr>
        <w:t xml:space="preserve">Therefore, if the Department of Energy were to choose rail as its preferred means of transportation, it would then need to decide whether it wanted to structure its proposal to provide for common carriage that does not come within the class of auxiliary track covered by section 10906.  If it decided to do so, then such a decision would lead to three basic consequences.  </w:t>
      </w:r>
    </w:p>
    <w:p>
      <w:pPr>
        <w:pStyle w:val="Normal"/>
        <w:spacing w:lineRule="auto" w:line="480"/>
        <w:ind w:firstLine="720"/>
        <w:rPr>
          <w:sz w:val="24"/>
          <w:szCs w:val="24"/>
        </w:rPr>
      </w:pPr>
      <w:r>
        <w:rPr>
          <w:sz w:val="24"/>
          <w:szCs w:val="24"/>
        </w:rPr>
        <w:t>First, the Board would have to license the project before any construction could begin.  This means that the Board would first need to find that it had jurisdiction over the project.  Then the Board would consider whether the project would be consistent with the public convenience and necessity (if the Department of Energy filed a section 10901 application); or in the public interest (if the Department of Energy filed for an exemption under section 10502).  As noted, the public would have a full opportunity to participate in this aspect of the proceeding.</w:t>
      </w:r>
    </w:p>
    <w:p>
      <w:pPr>
        <w:pStyle w:val="Normal"/>
        <w:spacing w:lineRule="auto" w:line="480"/>
        <w:ind w:firstLine="720"/>
        <w:rPr/>
      </w:pPr>
      <w:r>
        <w:rPr>
          <w:sz w:val="24"/>
          <w:szCs w:val="24"/>
        </w:rPr>
        <w:t>Second, the Board would have to comply with the requirements of the National Environmental Policy Act before issuing final authority to construct and operate the line.  This means that the Board would evaluate the environmental impacts of any proposed project.  On occasion, the Board has been a cooperating agency in the preparation of environmental impact statements in new rail line construction cases.  As long as the analysis takes into account the relevant factors for the Board to consider when it reviews the application, an EIS prepared in that manner would likely be sufficient.</w:t>
      </w:r>
    </w:p>
    <w:p>
      <w:pPr>
        <w:pStyle w:val="Normal"/>
        <w:spacing w:lineRule="auto" w:line="480"/>
        <w:ind w:firstLine="720"/>
        <w:rPr/>
      </w:pPr>
      <w:r>
        <w:rPr>
          <w:sz w:val="24"/>
          <w:szCs w:val="24"/>
        </w:rPr>
        <w:t>Third, in the event that the Department of Energy structures this proposal to involve common carriage, the Board’s licensing authority would be exclusive.  Under the preemption provision of 49 U.S.C. 10501(b), any state and local permitting or pre-clearance requirements (including environmental, land use, or zoning requirements) could not be applied to the construction of the proposed rail line, or any rail facilities that are part of that rail line.</w:t>
      </w:r>
    </w:p>
    <w:p>
      <w:pPr>
        <w:pStyle w:val="Normal"/>
        <w:spacing w:lineRule="auto" w:line="480"/>
        <w:ind w:firstLine="720"/>
        <w:rPr>
          <w:sz w:val="24"/>
          <w:szCs w:val="24"/>
        </w:rPr>
      </w:pPr>
      <w:r>
        <w:rPr>
          <w:sz w:val="24"/>
          <w:szCs w:val="24"/>
        </w:rPr>
        <w:t xml:space="preserve">If, on the other hand, the Department of Energy chooses to construct this project as private track, the Board would have no jurisdiction, and it could build its track without even notifying the Board.  The Department of Energy could ask the Board to issue a declaratory order addressing the status of the track if it wanted Board confirmation of its decision.  If the Board agreed that the track would be private, that ruling could be used to dispel doubt as to the nature of the project.  Of course, if the Board did not have jurisdiction over the construction and operation of the track, it would not have to conduct an environmental review pursuant to NEPA.  And the statute that expressly preempts state and local government from regulating rail transportation would not apply.  </w:t>
      </w:r>
    </w:p>
    <w:p>
      <w:pPr>
        <w:pStyle w:val="Normal"/>
        <w:spacing w:lineRule="auto" w:line="480"/>
        <w:ind w:firstLine="720"/>
        <w:rPr>
          <w:sz w:val="24"/>
          <w:szCs w:val="24"/>
        </w:rPr>
      </w:pPr>
      <w:r>
        <w:rPr>
          <w:sz w:val="24"/>
          <w:szCs w:val="24"/>
        </w:rPr>
      </w:r>
    </w:p>
    <w:p>
      <w:pPr>
        <w:pStyle w:val="Normal"/>
        <w:spacing w:lineRule="auto" w:line="480"/>
        <w:jc w:val="center"/>
        <w:rPr>
          <w:b/>
          <w:b/>
          <w:sz w:val="24"/>
          <w:szCs w:val="24"/>
        </w:rPr>
      </w:pPr>
      <w:r>
        <w:rPr>
          <w:b/>
          <w:sz w:val="24"/>
          <w:szCs w:val="24"/>
        </w:rPr>
        <w:t>CONCLUSION</w:t>
      </w:r>
    </w:p>
    <w:p>
      <w:pPr>
        <w:pStyle w:val="Normal"/>
        <w:spacing w:lineRule="auto" w:line="480"/>
        <w:rPr>
          <w:sz w:val="24"/>
          <w:szCs w:val="24"/>
        </w:rPr>
      </w:pPr>
      <w:r>
        <w:rPr>
          <w:sz w:val="24"/>
          <w:szCs w:val="24"/>
        </w:rPr>
        <w:tab/>
        <w:t>In conclusion, it is important to reiterate that the Department of Energy has not yet chosen whether rail will be the primary means of transporting waste to the Yucca Mountain repository.  And as my testimony has hopefully explained, whether, and to what extent the federal rail regulatory regime will apply to this rail line cannot be fully known at this time, and depends in large measure on whether the Department of Energy chooses to proceed with rail and then if it does, whether the Department decides to structure the project as common or private carriage.</w:t>
      </w:r>
    </w:p>
    <w:p>
      <w:pPr>
        <w:pStyle w:val="Normal"/>
        <w:spacing w:lineRule="auto" w:line="480"/>
        <w:ind w:firstLine="720"/>
        <w:rPr>
          <w:sz w:val="24"/>
          <w:szCs w:val="24"/>
        </w:rPr>
      </w:pPr>
      <w:r>
        <w:rPr>
          <w:sz w:val="24"/>
          <w:szCs w:val="24"/>
        </w:rPr>
        <w:t>Of course, how the Board would consider any specific application cannot be answered in advance, but only upon the consideration of the full record.  Finally, it is important to note that regulation of the safety of rail transportation once operations begin is under the jurisdiction of the Federal Railroad Administration.</w:t>
      </w:r>
    </w:p>
    <w:p>
      <w:pPr>
        <w:pStyle w:val="Normal"/>
        <w:spacing w:lineRule="auto" w:line="480"/>
        <w:ind w:firstLine="720"/>
        <w:rPr>
          <w:sz w:val="24"/>
          <w:szCs w:val="24"/>
        </w:rPr>
      </w:pPr>
      <w:r>
        <w:rPr>
          <w:sz w:val="24"/>
          <w:szCs w:val="24"/>
        </w:rPr>
        <w:t>I appreciate the opportunity to discuss these issues with you today, and stand ready to answer any questions you may have.</w:t>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24:00Z</dcterms:created>
  <dc:creator>scheibj</dc:creator>
  <dc:description/>
  <dc:language>en-US</dc:language>
  <cp:lastModifiedBy>CampbellR</cp:lastModifiedBy>
  <cp:lastPrinted>2004-03-03T14:38:00Z</cp:lastPrinted>
  <dcterms:modified xsi:type="dcterms:W3CDTF">2004-03-03T19:39:00Z</dcterms:modified>
  <cp:revision>9</cp:revision>
  <dc:subject/>
  <dc:title>Testimony of Roger Nober</dc:title>
</cp:coreProperties>
</file>