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ing Statement by Vice Chairman Burkes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I welcome everyone to this open voting conference and I applaud the Chairman for holding it.  As Supreme Court Justice Louis Brandeis once said “sunshine is the best disinfectant” and I agree.   Since I have been at the Board, I have voted on nearly seven hundred cases.  The vast majority of these votes have been made by notation.  It is a very efficient voting process, but it lacks dialogue and the open exchange of views.   The confidence we place in our government is fundamental to a working democracy.  I believe that confidence is increased when government decision-making is conducted in the open.  I look forward to this and future voting conferences of the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38:00Z</dcterms:created>
  <dc:creator>Fauthg</dc:creator>
  <dc:description/>
  <dc:language>en-US</dc:language>
  <cp:lastModifiedBy>Fauthg</cp:lastModifiedBy>
  <cp:lastPrinted>2003-01-31T07:15:00Z</cp:lastPrinted>
  <dcterms:modified xsi:type="dcterms:W3CDTF">2003-01-31T13:54:00Z</dcterms:modified>
  <cp:revision>1</cp:revision>
  <dc:subject/>
  <dc:title>Opening Statement by Vice Chairman Burkes:</dc:title>
</cp:coreProperties>
</file>