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rPr/>
      </w:pPr>
      <w:r>
        <w:rPr>
          <w:sz w:val="32"/>
          <w:szCs w:val="32"/>
        </w:rPr>
        <w:t xml:space="preserve">Thank you, Chairman Nober.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Firstly, I would like to thank the Board staff for their assistance in preparing for today’s voting conference, especially all the Department Chiefs and those who took the time to work through some of the drafts with me and my staff.</w:t>
      </w:r>
    </w:p>
    <w:p>
      <w:pPr>
        <w:pStyle w:val="Normal"/>
        <w:spacing w:lineRule="auto" w:line="480"/>
        <w:rPr>
          <w:sz w:val="32"/>
          <w:szCs w:val="32"/>
        </w:rPr>
      </w:pPr>
      <w:r>
        <w:rPr>
          <w:sz w:val="32"/>
          <w:szCs w:val="32"/>
        </w:rPr>
      </w:r>
    </w:p>
    <w:p>
      <w:pPr>
        <w:pStyle w:val="Normal"/>
        <w:spacing w:lineRule="auto" w:line="480"/>
        <w:rPr/>
      </w:pPr>
      <w:r>
        <w:rPr>
          <w:sz w:val="32"/>
          <w:szCs w:val="32"/>
        </w:rPr>
        <w:t xml:space="preserve">Secondly, I would like to note that today is, sadly, the last day that Jaime Rennert will be with us before she returns to her post in the Office of the General Counsel.  Jaime has been an extraordinary help to Amy and I as we have transitioned into our new positions here at the Board, and is one of the finest attorneys with whom I have ever had the pleasure to work.  We will miss both her exceptional legal insight, and more importantly, the camaraderie of having her in our office.  Jamie, thank you and good luck.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ce Chairman Mulvey’s Opening Statement</w:t>
      <w:tab/>
      <w:t>August 11, 2004 Voting Con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27:00Z</dcterms:created>
  <dc:creator>scartona</dc:creator>
  <dc:description/>
  <dc:language>en-US</dc:language>
  <cp:lastModifiedBy>scartona</cp:lastModifiedBy>
  <cp:lastPrinted>2004-07-20T15:56:00Z</cp:lastPrinted>
  <dcterms:modified xsi:type="dcterms:W3CDTF">2004-08-11T13:42:00Z</dcterms:modified>
  <cp:revision>4</cp:revision>
  <dc:subject/>
  <dc:title>Thank you, Chairman Nober</dc:title>
</cp:coreProperties>
</file>