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Thank you, Chairman Nober.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 would like to thank the Board staff for their assistance in preparing for today’s voting conference, especially those who briefed me on the cases before us today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n particular, I would like to note that I was exceedingly pleased with the amount of time and resources that my staff and I were given to review each of these ten decisions.  It is not an easy task to thoroughly prepare for a vote on ten cases, especially when a rate case is among them, and I again thank the Board staff for the excellence of their work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ce Chairman Mulvey’s Opening Statement</w:t>
      <w:tab/>
      <w:t>September 24, 2004 Voting Conference</w:t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  <w:t>TMPA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07:00Z</dcterms:created>
  <dc:creator>scartona</dc:creator>
  <dc:description/>
  <dc:language>en-US</dc:language>
  <cp:lastModifiedBy>scartona</cp:lastModifiedBy>
  <cp:lastPrinted>2004-07-20T15:56:00Z</cp:lastPrinted>
  <dcterms:modified xsi:type="dcterms:W3CDTF">2004-09-24T13:01:00Z</dcterms:modified>
  <cp:revision>6</cp:revision>
  <dc:subject/>
  <dc:title>Thank you, Chairman Nober</dc:title>
</cp:coreProperties>
</file>