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Thank you, Chairman Nober.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I would like to thank the Board staff for their assistance in preparing for today and I look forward to hearing the arguments of both parties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ce Chairman Mulvey’s Opening Statement</w:t>
      <w:tab/>
      <w:t>September 24, 2004 Oral Argument</w:t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  <w:t>Arizona Public Serv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38:00Z</dcterms:created>
  <dc:creator>scartona</dc:creator>
  <dc:description/>
  <dc:language>en-US</dc:language>
  <cp:lastModifiedBy>scartona</cp:lastModifiedBy>
  <cp:lastPrinted>2004-07-20T15:56:00Z</cp:lastPrinted>
  <dcterms:modified xsi:type="dcterms:W3CDTF">2004-09-29T13:39:00Z</dcterms:modified>
  <cp:revision>3</cp:revision>
  <dc:subject/>
  <dc:title>Thank you, Chairman Nober</dc:title>
</cp:coreProperties>
</file>