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Statement of Chairman Roger Nober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Buckingham Branch Oral Argument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ctober 13, 20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od morning.  Thank you all for being h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s you know, today we will hear argument in the case  Buckingham Branch Railroad Company – Lease – CSX Transportation, In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CA"/>
        </w:rPr>
      </w:r>
      <w:r>
        <w:rPr>
          <w:sz w:val="32"/>
          <w:szCs w:val="32"/>
          <w:lang w:val="en-CA"/>
        </w:rPr>
        <w:t>The</w:t>
      </w:r>
      <w:r>
        <w:rPr>
          <w:sz w:val="32"/>
          <w:szCs w:val="32"/>
        </w:rPr>
        <w:t xml:space="preserve"> Buckingham Branch is a Class III railroad.  CSX is a Class I.  Together they seek Board approval for their transa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ir transaction is that Buckingham Branch would lease a CSX line that runs approximately 190 miles in Virginia.  Buckingham Branch would also sublease from CSX a 9-mile line that extends from the line to be leas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Brotherhood of Maintenance of Way Employees has asked us to look carefully at this transaction.  In particular, it requested this argument that we hold to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s has been my practice since becoming Chairman, we try to hear argument from the parties where appropriate and upon request.  And today is no exceptio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future, however, we will have to use some discretion in granting these arguments.  More and more parties are requesting them, and there is only so much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ook forward to the parties’ presentations today.  I expect we will explore the Board’s statutory authority regarding a transaction between a Class I and a Class III carrier.  In particular, I expect we will look at what issues and concerns the Board may consider under the relevant statutory provis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will now recognize my fellow Commissioners for any opening statements they may have. 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Party / Speaker / Time Allotted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Buckingham Branch Railroad Company and CSX Transportation, Inc. 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Robert E. Bryant, President, and Keith G. O'Brien on behalf of BBRR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eter J. Shudtz, Vice President-Regulatory Affairs &amp; Washington Counsel and Louis E. Gitomer on behalf of CSX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/>
      </w:pPr>
      <w:r>
        <w:rPr>
          <w:sz w:val="27"/>
          <w:szCs w:val="27"/>
        </w:rPr>
        <w:t>20 minutes -- may reserve part of their time for rebuttal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Brotherhood of Maintenance of Way Employees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Richard S. Edelman of O'Donnell, Schwartz &amp; Anderson, P.C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20 minut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ational Railroad Passenger Corporation (Amtrak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Paul Vilter, Assistant Vice President for Host Railroads (accompanied by Frederick Ohly, Esq., Senior Associate General Counsel, Corporate Affairs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5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48:00Z</dcterms:created>
  <dc:creator>scheibj</dc:creator>
  <dc:description/>
  <dc:language>en-US</dc:language>
  <cp:lastModifiedBy>scheibj</cp:lastModifiedBy>
  <cp:lastPrinted>2004-10-12T11:02:00Z</cp:lastPrinted>
  <dcterms:modified xsi:type="dcterms:W3CDTF">2004-10-13T15:48:00Z</dcterms:modified>
  <cp:revision>2</cp:revision>
  <dc:subject/>
  <dc:title>Statement of Chairman Roger Nober</dc:title>
</cp:coreProperties>
</file>