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tab/>
      </w:r>
    </w:p>
    <w:p>
      <w:pPr>
        <w:pStyle w:val="Normal"/>
        <w:spacing w:lineRule="auto" w:line="360"/>
        <w:rPr/>
      </w:pPr>
      <w:r>
        <w:rPr>
          <w:sz w:val="28"/>
          <w:szCs w:val="28"/>
        </w:rPr>
        <w:t xml:space="preserve">Thank you, Chairman Nob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ly, I would like to thank the staff for their work leading up to this hearing.  I greatly appreciate the time they took with me and my staff to discuss the issues of this procee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Secondly, I would just like to reiterate for the record that the Board follows the generally accepted principle that grants of antitrust immunity are to be narrowly construed.  Given that standard, petitioners have quite a task before them to demonstrate that nationwide ratemaking authority will promote better service to the public or economy of operation, or that it will not unreasonably restrain competition.  In light of this standard, I am looking forward to hearing from the parties in today’s hea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ce Chairman Mulvey’s Opening Statement</w:t>
      <w:tab/>
      <w:tab/>
      <w:t xml:space="preserve">    October 27, 2004 Oral Arg</w:t>
    </w:r>
  </w:p>
  <w:p>
    <w:pPr>
      <w:pStyle w:val="Normal"/>
      <w:rPr/>
    </w:pPr>
    <w:r>
      <w:rPr/>
    </w:r>
  </w:p>
  <w:p>
    <w:pPr>
      <w:pStyle w:val="Header"/>
      <w:rPr>
        <w:i/>
        <w:i/>
      </w:rPr>
    </w:pPr>
    <w:r>
      <w:rPr>
        <w:i/>
      </w:rPr>
      <w:t>Southern Motor Carrier Rate Con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37:00Z</dcterms:created>
  <dc:creator>rennertj</dc:creator>
  <dc:description/>
  <dc:language>en-US</dc:language>
  <cp:lastModifiedBy>scartona</cp:lastModifiedBy>
  <cp:lastPrinted>2004-08-30T14:54:00Z</cp:lastPrinted>
  <dcterms:modified xsi:type="dcterms:W3CDTF">2004-10-27T13:41:00Z</dcterms:modified>
  <cp:revision>3</cp:revision>
  <dc:subject/>
  <dc:title>VICE CHAIRMAN MULVEY, dissenting in part:</dc:title>
</cp:coreProperties>
</file>