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B VOTING CONFERENC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December 13, 2004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:00 a.m., Board Hearing Room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IRMAN NOBER’S OPENING STATEMENT: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want to thank you all for coming to this voting conference.  As you can tell from the docket, we have quite a few cases before us today.  I note that the staff has put in a lot of time and effort into the preparation for this voting conference and I want to thank them for all their hard work.  I also want to thank my fellow commissioners for their cooperation in preparing for this voting conference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is is the last voting conference of 2004 and it has been quite an active year.  One of the highlights of this year was welcoming our two new commissioners.  As a result of once again having a full Board, we have sought to work off the back log of cases.  We have decided two rate cases and five rate case reconsiderations this year.  Today we will decide a rate case reopening bringing our total for the year to six.  We decided the Conrail Oversight matter and approved two mergers, Canadian National-Great Lakes Transportation and Kansas City Southern-Texas Mexican Railway.  We also had three rate case arguments, and hearings addressing small rate cases, abandonments, motor carriers, Conrail oversight, the CN-GLT merger, and KCS-Tex Mex merger.  We also visited Mexico and hosted a Canadian delegation to discuss transportation issues common to our countries, and we went on a site visit to the Powder River Basin.  I would like to thank my fellow commissioners for their cooperation and assistance in these matters, and the Board staff for all their hard work in these many areas.   </w:t>
      </w:r>
    </w:p>
    <w:p>
      <w:pPr>
        <w:pStyle w:val="Normal"/>
        <w:tabs>
          <w:tab w:val="clear" w:pos="720"/>
          <w:tab w:val="left" w:pos="-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t me now turn to my fellow commissioners for any opening statement they may have before turning to the matters at hand. </w:t>
      </w:r>
    </w:p>
    <w:p>
      <w:pPr>
        <w:pStyle w:val="Normal"/>
        <w:tabs>
          <w:tab w:val="clear" w:pos="720"/>
          <w:tab w:val="left" w:pos="-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5:01:00Z</dcterms:created>
  <dc:creator>CampbellR</dc:creator>
  <dc:description/>
  <dc:language>en-US</dc:language>
  <cp:lastModifiedBy>CampbellR</cp:lastModifiedBy>
  <cp:lastPrinted>2004-12-13T11:10:00Z</cp:lastPrinted>
  <dcterms:modified xsi:type="dcterms:W3CDTF">2004-12-13T16:30:00Z</dcterms:modified>
  <cp:revision>8</cp:revision>
  <dc:subject/>
  <dc:title>STB VOTING CONFERENCE</dc:title>
</cp:coreProperties>
</file>