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ting Conference, September 15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tement of Ernestine Hedgepeth</w:t>
      </w:r>
    </w:p>
    <w:p>
      <w:pPr>
        <w:pStyle w:val="Normal"/>
        <w:jc w:val="center"/>
        <w:rPr/>
      </w:pPr>
      <w:r>
        <w:rPr/>
        <w:t>Paralegal Specialist, STB Office of Proceed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ttsburg &amp; Shawmut Railroad, LLC—Abandonment Exemption—</w:t>
      </w:r>
    </w:p>
    <w:p>
      <w:pPr>
        <w:pStyle w:val="Normal"/>
        <w:jc w:val="center"/>
        <w:rPr/>
      </w:pPr>
      <w:r>
        <w:rPr/>
        <w:t>in Armstrong and Jefferson Counties, PA</w:t>
      </w:r>
    </w:p>
    <w:p>
      <w:pPr>
        <w:pStyle w:val="Normal"/>
        <w:jc w:val="center"/>
        <w:rPr/>
      </w:pPr>
      <w:r>
        <w:rPr/>
        <w:t>STB Docket No. AB-976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Good morning Chairman Nober, Vice Chairman Buttrey, and Commissioner Mulve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Pittsburg &amp; Shawmut Railroad, LLC, a subsidiary of Buffalo &amp; Pittsburgh Railroad, Inc., has filed a petition for exemption to abandon a line of railroad between milepost 22 south of Brookville in Jefferson County, PA, and milepost 62 in Mahoning in Armstrong County, PA, a distance of approximately 40 miles.  The line had been operated by Buffalo &amp; Pittsburgh, which has obtained an exemption in STB Docket No. AB-369 (Sub-No. 5X) to discontinue those operations.  Armstrong County Board of Commissioners and Jefferson County Board of Commissioners (the Counties) filed a request for issuance of a notice of interim trail use and for imposition of a public use condition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Petitioner states that there has been no traffic on the line since September 1999, when the last customer, Doverspike Brothers Coal Company, ceased operations.  Pittsburg &amp; Shawmut adds that it has unsuccessfully attempted to bring new business to the line.  According to petitioner, all overhead traffic has been rerouted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The draft decision and notice before you would grant Pittsburg &amp; Shawmut’s petition for exemption subject to public use, environmental, and standard employee protective conditions.  The draft would also issue a notice of interim trail use permitting petitioner and the Counties to negotiate an agreement for that portion of the right-of-way between mileposts 24 and 56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This concludes my statement.  We would be happy to address any questions you might have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09:00Z</dcterms:created>
  <dc:creator>hedgepethe</dc:creator>
  <dc:description/>
  <cp:keywords/>
  <dc:language>en-US</dc:language>
  <cp:lastModifiedBy>Government of the United States</cp:lastModifiedBy>
  <cp:lastPrinted>2005-09-12T15:53:00Z</cp:lastPrinted>
  <dcterms:modified xsi:type="dcterms:W3CDTF">2005-09-12T19:53:00Z</dcterms:modified>
  <cp:revision>3</cp:revision>
  <dc:subject/>
  <dc:title>Voting Conference, September 15, 2005</dc:title>
</cp:coreProperties>
</file>