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Thank you, Vice Chairman Buttrey.  Good Morning, and let me add my welcome to our panelists and those attending today’s oral argument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In the year and a half during which I’ve been a Member of the Board, this is my first public meeting involving non-contiguous water trade, though I have had some experience dealing with the Jones Act while at the General Accounting Office.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While water trade is an area where the issues significantly differ from those that we routinely face in the railroad industry, our task today is essentially the same: we must work to balance the needs of shippers to be charged a fair and reasonable rate with the needs of the carriers to earn adequate returns.  As such, I am very much looking forward to hearing from the parties today.  Thank you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issioner Mulvey’s Opening Statement</w:t>
      <w:tab/>
      <w:tab/>
      <w:t xml:space="preserve">November 16, 2005 </w:t>
    </w:r>
  </w:p>
  <w:p>
    <w:pPr>
      <w:pStyle w:val="Header"/>
      <w:rPr/>
    </w:pPr>
    <w:r>
      <w:rPr/>
    </w:r>
  </w:p>
  <w:p>
    <w:pPr>
      <w:pStyle w:val="Header"/>
      <w:rPr/>
    </w:pPr>
    <w:r>
      <w:rPr>
        <w:u w:val="single"/>
      </w:rPr>
      <w:t>Guam</w:t>
    </w:r>
    <w:r>
      <w:rPr/>
      <w:t xml:space="preserve"> Oral Argu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17:00Z</dcterms:created>
  <dc:creator>scartona</dc:creator>
  <dc:description/>
  <cp:keywords/>
  <dc:language>en-US</dc:language>
  <cp:lastModifiedBy>Government of the United States</cp:lastModifiedBy>
  <cp:lastPrinted>2005-11-15T16:35:00Z</cp:lastPrinted>
  <dcterms:modified xsi:type="dcterms:W3CDTF">2005-11-16T22:39:00Z</dcterms:modified>
  <cp:revision>7</cp:revision>
  <dc:subject/>
  <dc:title>Thank you, Chairman Nober</dc:title>
</cp:coreProperties>
</file>