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CC-101, Government of the Territory of Guam v. Sea-Land Service, Inc., American President Line, LTD., and Matson Navigation Company, Inc.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Opening Statement of Chairman Roger Nober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ab/>
        <w:t xml:space="preserve">Good morning and thank you for coming.  As many of you know, this case has been around for quite some time and I am glad to see it moving forward.  This is a unique rate case because it involves the rate reasonableness of shipments in the off-shore domestic trade.  Unlike in the rail context where we have established methodologies to address rate reasonableness, we have no set procedures here.  Thus, how to address such a rate reasonableness claim is an issue of first impression. 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ab/>
        <w:t xml:space="preserve">The purpose of this phase of the proceeding and this oral argument is to address what methodology should be used, how it should be applied and whether a lack of competition in the trade should be a prerequisite to any chosen methodology.  I understand that the parties intend to address at least two potential methodologies – the FMC method known as General Order Number 11 and the Board’s constrained market pricing standards.  I am also interesting in hearing the parties’ views on what role the absence or presence of effective competition may have in this proceeding.  I look forward to your presentations this morning.  </w:t>
      </w:r>
    </w:p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27:00Z</dcterms:created>
  <dc:creator>yasbinm</dc:creator>
  <dc:description/>
  <cp:keywords/>
  <dc:language>en-US</dc:language>
  <cp:lastModifiedBy>campbellr</cp:lastModifiedBy>
  <cp:lastPrinted>2005-11-15T10:51:00Z</cp:lastPrinted>
  <dcterms:modified xsi:type="dcterms:W3CDTF">2005-11-16T19:27:00Z</dcterms:modified>
  <cp:revision>2</cp:revision>
  <dc:subject/>
  <dc:title>Good morning and thank you for coming</dc:title>
</cp:coreProperties>
</file>