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Good morning and welcome to the Board’s hearing entitled, “Twenty-Five Years of Rail Banking:  A Review and Look Ahead.”  We are holding this hearing to provide an opportunity to consider past experience and think about the future of “rail banking” implementation.  Specifically, we have gathered today to examine the impact, effectiveness, and future of rail banking under Section 8(d) of the National Trails System Act.</w:t>
      </w:r>
    </w:p>
    <w:p>
      <w:pPr>
        <w:pStyle w:val="Normal"/>
        <w:spacing w:lineRule="auto" w:line="480"/>
        <w:ind w:firstLine="720"/>
        <w:rPr/>
      </w:pPr>
      <w:r>
        <w:rPr/>
        <w:t xml:space="preserve">To set the stage, I would like to spend a few moments on the origin of Section 8(d).  The time was 1983 and the freight rail industry had struggled through years of financial hardship.  Although the railroads had abandoned many thousands of miles of track, the process of rationalizing the railroad was slow and the carriers were still burdened with substantial excess capacity.  With the passage of the Staggers Rail Act in 1980, freight railroads were able to abandon unprofitable rail lines with greater ease and to rationalize their systems in other ways as well.  The rail abandonments that followed passage of Staggers helped ease the financial hardships faced by the freight rail industry, but the numbers of miles of rail line being abandoned caused concerns of another sort.  Congress saw that valuable corridors that might one day be restored to rail service under changed circumstances were being permanently removed from the nation’s rail network.  Once removed from the rail network, buildings and other structures erected on former railroad rights-of-way could preclude the return of rail service.  So in 1983, Congress acted, passing Section 8(d) of the National Trails System Act to create a program to allow preservation of railroad corridors for future railroad use.  Congress called the program “rail banking” and allowed rail corridors that would otherwise be abandoned to be used in the interim as recreational trails.   </w:t>
      </w:r>
    </w:p>
    <w:p>
      <w:pPr>
        <w:pStyle w:val="Normal"/>
        <w:spacing w:lineRule="auto" w:line="480"/>
        <w:ind w:firstLine="720"/>
        <w:rPr/>
      </w:pPr>
      <w:r>
        <w:rPr/>
        <w:t>Over the past quarter century, the Board has worked hard to satisfy the mandate that Congress charged us with in Section 8(d):  preserving rail corridors for future rail use.    Through the Trails Act and the Board’s implementing regulations, interested parties have the opportunity to negotiate a voluntary agreement to use railroad rights-of-way that would otherwise be abandoned as recreational trails.  The trail sponsor must agree to assume responsibility for managing the trail, for paying the property taxes for the right-of-way, and for any liability in connection with trail use.  In turn, the rail carrier may salvage its track and discontinue service on the line.  If the parties are able to reach a Trails Act agreement, the right-of-way can be used as a trail until (and if ever) a rail carrier decides to restore rail service on the line or the trail user terminates trail use under the Board’s regulations.</w:t>
      </w:r>
    </w:p>
    <w:p>
      <w:pPr>
        <w:pStyle w:val="Normal"/>
        <w:spacing w:lineRule="auto" w:line="480"/>
        <w:ind w:firstLine="720"/>
        <w:rPr/>
      </w:pPr>
      <w:r>
        <w:rPr/>
        <w:t>The agency has issued a large number of decisions authorizing trail use negotiation periods.  And many of these negotiations have resulted in trails use agreements between the railroad and an interim trail sponsors.  To date, nine cases have emerged in which a railroad has reactivated rail service on a rail-banked line.</w:t>
      </w:r>
    </w:p>
    <w:p>
      <w:pPr>
        <w:pStyle w:val="Normal"/>
        <w:spacing w:lineRule="auto" w:line="480"/>
        <w:ind w:firstLine="720"/>
        <w:rPr/>
      </w:pPr>
      <w:r>
        <w:rPr/>
        <w:t xml:space="preserve">As I explain this, it seems quite straightforward.  But like many things in life, complexities have a way of arising.  In the notice announcing this hearing, Vice Chairman Nottingham and I discuss some of the thornier issues confronting us in the area of rail banking and have posed a number of questions on which we are eager to hear your views.  We are fortunate today to have present stakeholders who represent a wide range of viewpoints -- including railroads, trail sponsors and landowners.  </w:t>
      </w:r>
    </w:p>
    <w:p>
      <w:pPr>
        <w:pStyle w:val="Normal"/>
        <w:spacing w:lineRule="auto" w:line="480"/>
        <w:ind w:firstLine="720"/>
        <w:rPr/>
      </w:pPr>
      <w:r>
        <w:rPr/>
        <w:t>I will close with this clarification of our purpose in calling this meeting:  Some have expressed concern that the Board is considering ending the rail banking program.  We are not and indeed we can not.  Rail banking was established by statute and will remain available to willing and eligible parties.  What we seek to understand today is how rail banking affects various interest groups and whether the Board’s implementation of the Trails Act has been effective.</w:t>
      </w:r>
    </w:p>
    <w:p>
      <w:pPr>
        <w:pStyle w:val="Normal"/>
        <w:spacing w:lineRule="auto" w:line="480"/>
        <w:ind w:firstLine="720"/>
        <w:rPr/>
      </w:pPr>
      <w:r>
        <w:rPr/>
        <w:t>Before I turn to Vice Chairman Nottingham for his opening remarks, I want to mention just a few procedural notes.  We will keep this docket open for 30 days to allow those who wish to submit follow up materials or information.</w:t>
      </w:r>
    </w:p>
    <w:p>
      <w:pPr>
        <w:pStyle w:val="Normal"/>
        <w:spacing w:lineRule="auto" w:line="480"/>
        <w:ind w:firstLine="720"/>
        <w:rPr/>
      </w:pPr>
      <w:r>
        <w:rPr/>
        <w:t>Regarding the testimony itself, as usual, we will hear from all the speakers on a Panel prior to questions from the Board Members.  Speakers, please note that the timing lights are in front of me.  You will see a yellow light when you have one minute remaining, and a red light when your time has expired.   Please do your best to keep to the time you have been allotted.  I assure you that we have read all of your statements and comments, and there is no reason to read those verbatim here.</w:t>
      </w:r>
    </w:p>
    <w:p>
      <w:pPr>
        <w:pStyle w:val="Normal"/>
        <w:spacing w:lineRule="auto" w:line="480"/>
        <w:ind w:firstLine="720"/>
        <w:rPr/>
      </w:pPr>
      <w:r>
        <w:rPr/>
        <w:t xml:space="preserve">After hearing from the entire panel, we will rotate with questions from the Vice Chairman and myself until we have exhausted the questions.  Additionally, just a reminder to everyone to please turn off your cell phones.  </w:t>
      </w:r>
    </w:p>
    <w:p>
      <w:pPr>
        <w:pStyle w:val="Normal"/>
        <w:spacing w:lineRule="auto" w:line="480"/>
        <w:ind w:firstLine="720"/>
        <w:rPr/>
      </w:pPr>
      <w:r>
        <w:rPr/>
        <w:t>And now I would like to turn to Vice Chairman Nottingham for his opening remarks.</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cting Chairman Mulvey’s Opening Statement</w:t>
    </w:r>
  </w:p>
  <w:p>
    <w:pPr>
      <w:pStyle w:val="Header"/>
      <w:rPr>
        <w:b/>
        <w:b/>
      </w:rPr>
    </w:pPr>
    <w:r>
      <w:rPr>
        <w:b/>
      </w:rPr>
      <w:t>July 8, 2009</w:t>
    </w:r>
  </w:p>
  <w:p>
    <w:pPr>
      <w:pStyle w:val="Header"/>
      <w:rPr>
        <w:b/>
        <w:b/>
      </w:rPr>
    </w:pPr>
    <w:r>
      <w:rPr>
        <w:b/>
      </w:rPr>
    </w:r>
  </w:p>
  <w:p>
    <w:pPr>
      <w:pStyle w:val="Header"/>
      <w:rPr/>
    </w:pPr>
    <w:r>
      <w:rPr>
        <w:b/>
        <w:u w:val="single"/>
      </w:rPr>
      <w:t>STB Ex Parte No. 690</w:t>
    </w:r>
  </w:p>
  <w:p>
    <w:pPr>
      <w:pStyle w:val="Header"/>
      <w:rPr>
        <w:b/>
        <w:b/>
        <w:u w:val="single"/>
      </w:rPr>
    </w:pPr>
    <w:r>
      <w:rPr>
        <w:b/>
        <w:u w:val="single"/>
      </w:rPr>
      <w:t>Twenty-Five Years of Rail Banking:  A Review and Look Ahead</w:t>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rutsonv</dc:creator>
  <dc:description/>
  <cp:keywords/>
  <dc:language>en-US</dc:language>
  <cp:lastModifiedBy>leaderj</cp:lastModifiedBy>
  <cp:lastPrinted>2009-07-09T13:40:00Z</cp:lastPrinted>
  <dcterms:modified xsi:type="dcterms:W3CDTF">2009-07-09T17:45:00Z</dcterms:modified>
  <cp:revision>38</cp:revision>
  <dc:subject/>
  <dc:title>Good morning and welcome to the Board’s summer hearing </dc:title>
</cp:coreProperties>
</file>