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RAILROAD-SHIPPER TRANSPORTATION ADVISORY COUNCIL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t>Washington DC</w:t>
      </w:r>
      <w:r>
        <w:rPr>
          <w:i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b/>
        </w:rPr>
        <w:t>MINUTES OF FEBRUARY 1, 2007 MEETING OF THE</w:t>
      </w:r>
    </w:p>
    <w:p>
      <w:pPr>
        <w:pStyle w:val="Heading1"/>
        <w:rPr/>
      </w:pPr>
      <w:r>
        <w:rPr/>
        <w:tab/>
        <w:tab/>
        <w:tab/>
        <w:t>RAILROAD-SHIPPER TRANSPORTATION ADVISORY COUNCIL</w:t>
      </w:r>
    </w:p>
    <w:p>
      <w:pPr>
        <w:pStyle w:val="Normal"/>
        <w:rPr>
          <w:sz w:val="22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Railroad Shipper Transportation Advisory Council (the “Council”), pursuant to notice, held a meeting on February 1, 2007 in the Hearing Room of the Surface Transportation Board, 1925 K Street, NW, Washington DC.  The meeting was called to order at 8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following members were present:  Connie Thede, Muscatine Power &amp; Water; James Brunkenhoefer, United Transportation Union; Bill Matheson, Schneider National; Rick Webb, Watco Companies; Reilly McCarren, Arkansas and Missouri Railroad; Charles Marshall, Genesee and Wyoming; D. J. Kratzberg, Exxon Mobil, Dean Piacente, CSX Transportation, Larry Parsons, Wheeling and Lake Erie Railway; Bruce Ridley, Packaging Corporation of America; Terry Voss, Ag. Processing; Francis P. Mulvey, Surface Transportation Board; Douglas Buttrey, Surface Transportation Board; Charles Nottingham, Surface Transportation Board; William Gelston, Federal Railroad Administration. Absent members were Robert Pugh, Georgia Pacific; Eric Butler, Union Pacific Railroad; Owen Zidar, Kansas City Southern Railway; Roger Fray, West Central Cooperativ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ening by Chairman Nottingha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Reviewed upcoming Board hearing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Discussed STB Relocatio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Outlined STB staff support available to RSTAC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Financial Report was reviewed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ouncil Busines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November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 minutes were approved for placement on the STB websi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Continued discussion and finalized the RSTAC Guidelines.  </w:t>
      </w:r>
    </w:p>
    <w:p>
      <w:pPr>
        <w:pStyle w:val="Normal"/>
        <w:ind w:left="18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2006 Annual Report was reviewed and approved for distribution with final changes, including support for short line investment tax credit extens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Changed title of “Public Member” to “Member at Large” with full voting righ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V.      Position Paper - </w:t>
      </w:r>
      <w:r>
        <w:rPr>
          <w:sz w:val="22"/>
        </w:rPr>
        <w:t>Position Paper was reviewed, completed and approved for immediate distributio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General Discuss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urability of recent improvements in rail service and equipment utilization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mpact of rail price increases on rail market shar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nticipated attrition of boxcar fleet significantly in excess of replacement over next decade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Mechanical condition as fleet ages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tential for changes in fleet ownership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Financial challenges associated with fleet reinvestmen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mproved definition of service levels and changes; how to factor breadth of service offerings into measurement system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hanges in intermodal service offerings and marketplace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Recent improvements in intermodal service quality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Approaches to general merchandise product improvement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tential pilot project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Conversion of high-volume flows to unit train service freeing up terminal capacity for growth in general merchandise and improving car utilization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Huge potential benefits from improving cycle time for private equipment; possibility to pool empty equipment among shipper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tus of data transparency effor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ll Peak Shipper’s Forum</w:t>
      </w:r>
    </w:p>
    <w:p>
      <w:pPr>
        <w:pStyle w:val="Normal"/>
        <w:autoSpaceDE w:val="fals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uncil discussed suggestions for improvements to the AAR Annual Shipper’s Forum in an effort to improve utility to rail customers.</w:t>
      </w:r>
      <w:r>
        <w:rPr>
          <w:rFonts w:cs="Symbol" w:ascii="Symbol" w:hAnsi="Symbol"/>
          <w:sz w:val="22"/>
          <w:szCs w:val="22"/>
        </w:rPr>
        <w:t>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22"/>
        </w:rPr>
        <w:t>IV.</w:t>
        <w:tab/>
        <w:t xml:space="preserve"> Next Meeting – Will be held on May 2 &amp; 3, 200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38:00Z</dcterms:created>
  <dc:creator>IBM IBM</dc:creator>
  <dc:description/>
  <cp:keywords/>
  <dc:language>en-US</dc:language>
  <cp:lastModifiedBy>Connie Thede</cp:lastModifiedBy>
  <cp:lastPrinted>2007-04-10T15:46:00Z</cp:lastPrinted>
  <dcterms:modified xsi:type="dcterms:W3CDTF">2007-08-08T19:38:00Z</dcterms:modified>
  <cp:revision>2</cp:revision>
  <dc:subject/>
  <dc:title>November 5, 2002</dc:title>
</cp:coreProperties>
</file>